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29.05.2024 nr. JV-MAA-1/296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LC0852 “Heltermaa sadam elektriauto laadija peakaitsme suurendamise tööprojekt  Pühalepa, Suuremõisa, Aruküla, Valipe ja Heltermaa külad, Hiiumaa vald, Hiiu maakond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NERSENSE AS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24 nr 6-3/24/6455-2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0 Heltermaa-Kärdla-Luidja tee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501:001:0927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2453775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14252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1:  10 kV elektrimaakaabellii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865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</w:rPr>
              <w:t xml:space="preserve"> https://pari.kataster.ee/magic-link/33bea4b6-9717-443f-b20e-6cb918cb0ad8 </w:t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0 Heltermaa-Kärdla-Luidja tee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902:001:3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253250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0079</w:t>
            </w:r>
          </w:p>
        </w:tc>
      </w:tr>
      <w:tr>
        <w:trPr>
          <w:trHeight w:val="43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10 kV elektrimaakaabellii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2: 10 kV elektrimaakaabelliin</w:t>
            </w:r>
          </w:p>
        </w:tc>
      </w:tr>
      <w:tr>
        <w:trPr>
          <w:trHeight w:val="4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 (0): 1866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49ea3a0-790f-4944-a953-b5695a7c1a1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 (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866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20e52dc-6151-4b9b-b2df-e89219dc6c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 (2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865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332a449-383d-47ba-975f-79495346b44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102 Hilleste-Hellamaa tee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902:001:4022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185650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 KV44164</w:t>
            </w:r>
          </w:p>
        </w:tc>
      </w:tr>
      <w:tr>
        <w:trPr>
          <w:trHeight w:val="45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1:  10 kV elektrimaakaabelliin</w:t>
            </w:r>
          </w:p>
        </w:tc>
      </w:tr>
      <w:tr>
        <w:trPr>
          <w:trHeight w:val="39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86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dfe184d-193b-46b7-adfe-cad66882199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103 Suuremõisa tee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902:001:4030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255850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0085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1:  10 kV elektrimaakaabelliin</w:t>
            </w:r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88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86e9b30-a35f-47a2-8371-a33a50ed863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d maksab Elektrilevi O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749ea3a0-790f-4944-a953-b5695a7c1a17" TargetMode="External"/><Relationship Id="rId5" Type="http://schemas.openxmlformats.org/officeDocument/2006/relationships/hyperlink" Target="https://pari.kataster.ee/magic-link/c20e52dc-6151-4b9b-b2df-e89219dc6c90" TargetMode="External"/><Relationship Id="rId6" Type="http://schemas.openxmlformats.org/officeDocument/2006/relationships/hyperlink" Target="https://pari.kataster.ee/magic-link/2332a449-383d-47ba-975f-79495346b44d" TargetMode="External"/><Relationship Id="rId7" Type="http://schemas.openxmlformats.org/officeDocument/2006/relationships/hyperlink" Target="https://pari.kataster.ee/magic-link/8dfe184d-193b-46b7-adfe-cad668821996" TargetMode="External"/><Relationship Id="rId8" Type="http://schemas.openxmlformats.org/officeDocument/2006/relationships/hyperlink" Target="https://pari.kataster.ee/magic-link/f86e9b30-a35f-47a2-8371-a33a50ed86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5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5-29T15:59:00Z</dcterms:modified>
  <cp:revision>3</cp:revision>
  <dc:subject/>
  <dc:title/>
</cp:coreProperties>
</file>